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VI Premio Nazionale di Poesia "Dino Bavo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tepescali: "Poesia e musica tra le antiche torr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ganizzato dal Circolo Culturale Montepescali - Premiazione sabato 29 maggio 20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Si puo' partecipare con un massimo di tre opere a tema libero, senza limite di lunghezz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Le opere devono pervenire in cinque copie chiaramente dattiloscritte; soltanto una deve contenere le generalita' dell'Autore, l'indirizzo e il numero telefonico oltre la firm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I nomi dei componenti della giuria saranno resi noti al momento della della premiazione che avverra' in Montepescali sabato 29 maggio 2010 alle ore 21.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Gli Autori classificati ai primi tre posti, come quelli che si aggiudicheranno i premi speciali, saranno invitati alla premiazione durante lo spettacolo di poesia e musica " ... tra le antiche torri" dove le loro opere verranno let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Un premio speciale sara' riservato a un Poeta residente nella provincia di Grosse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 Le opere partecipanti dovranno essere spedite entro il 10 aprile c.a. al seguente indirizz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ladini Fabia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a del Muraglione 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100 Montepescali G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a' fede il timbro posta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 La quota di partecipazione a titolo di parziale contributo spese e' fissata in euro 15,00 da inoltrare a mezzo c/c postale n. 26873513 intestato al Circolo Culturale di Montepescali (GR). Le opere per le quali non verra' pagata la quota di partecipazione saranno escluse dal Premio. Per motivi di segreteria si prega di allegare fotocopia del versamento avvenu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 Una sezione del concorso e' riservata alle scuole della Provincia di Grosse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 I partecipanti, le cui opere saranno premiate, verranno avvisati con telegramma, quelle segnalate con posta prioritaria. Tutti i partecipanti saranno graditi ospiti il giorno della premiazi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Al vincitore 1 classificato: euro 75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al 2 classificato: euro 35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al 3 classificato: euro 25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tre i 100 Km un pernottamento per due pers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 La partecipazione al Premio implica l'accettazione incondizionata del presente bando. La segreteria non si assume responsabilita' per eventuali disguidi postali, smarrimenti o furt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 Ai sensi dell'art. 13 del D.Lgs. 196/2003, i dati personali acquisiti saranno trattati nel rispetto della legge ed esclusivamente per le finalita' del concorso. A tutti i partecipanti e' consentito di richiedere la cancellazione dei propri dati personali, includendola richiesta nell'invio di partecipazi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 informazioni: tel. 0564 3293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ww.montepescali.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rcoloculturale@montepescali.itQuesto indirizzo e-mail  protetto dallo spam bot. Abilita Javascript per vederl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 Segretario del Prem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biana Paladin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zione Speciale Scu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a sezione del concorso e' riservata alle scuole della Provincia di Grosse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gni alunno puo' partecipare con un massimo di tre poesie a tema libero. I testi devono essere timbrati dalla scuola di appartenenza e spediti in due copie dattiloscritte al seguente indirizz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ladini Fabia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a del Muraglione 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100 Montepescali G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tro il 10 aprile p.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 scuole sono esenti dalla quota di partecipazione ed il premio viene assegnano alla scuo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 premiazione avverra' in Montepescali sabato 29 maggio 2010 alle ore 21.00 . Verranno lette le poesie segnalate per ogni scuola partecipan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 ringrazia per la gentile collaborazi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Circoscrizione N. 7 montepescali - braccagn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Bar Trattoria "Bernasconi" di Bischeri Flavio- Via Lapini Braccagni - tel 0564 3290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Montis Pescalis Ceramiche - montepescal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Monte dei Paschi di Sie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Panificio LUCIA srl - via dei Garibaldini 109 Braccagn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steria pizzeria sotto le logge - montepescal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llianz Lloyd Adriatico - Agente Gen. Simone Marchetti - Viale Ombrone 10 Grosseto  </w:t>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